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pacing w:before="26" w:after="0"/>
        <w:jc w:val="center"/>
        <w:rPr>
          <w:rFonts w:ascii="Arial" w:hAnsi="Arial" w:eastAsia="SimSun;宋体" w:cs="Mangal;Nirmala UI"/>
          <w:b/>
          <w:b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color w:val="000000"/>
          <w:sz w:val="22"/>
          <w:szCs w:val="22"/>
        </w:rPr>
        <w:t>UMOWA  nr PS.ZO.7031.1.2025</w:t>
      </w:r>
    </w:p>
    <w:p>
      <w:pPr>
        <w:pStyle w:val="Normal"/>
        <w:widowControl/>
        <w:spacing w:before="26" w:after="0"/>
        <w:jc w:val="center"/>
        <w:rPr>
          <w:rFonts w:eastAsia="SimSun;宋体" w:cs="Mangal;Nirmala UI"/>
          <w:color w:val="000000"/>
        </w:rPr>
      </w:pPr>
      <w:r>
        <w:rPr>
          <w:rFonts w:eastAsia="SimSun;宋体" w:cs="Mangal;Nirmala UI"/>
          <w:color w:val="000000"/>
        </w:rPr>
      </w:r>
    </w:p>
    <w:p>
      <w:pPr>
        <w:pStyle w:val="Normal"/>
        <w:widowControl/>
        <w:spacing w:before="26" w:after="0"/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zawarta </w:t>
      </w: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17 czerwca 2025r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.  w Aleksandrowie Kujawskim pomiędzy: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Przedszkolem im Juliana Tuwima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ul. Wojska Polskiego 19, 87-700 Aleksandrów Kujawski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NIP: 8911578222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reprezentowaną przez: 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Dorotę Jaworską –  Dyrektora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zwaną dalej „Zamawiającym”   „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SimSun;宋体" w:cs="Mangal;Nirmala UI"/>
          <w:color w:val="000000"/>
          <w:sz w:val="22"/>
          <w:szCs w:val="22"/>
          <w:lang w:val="en-GB"/>
        </w:rPr>
      </w:pPr>
      <w:r>
        <w:rPr>
          <w:rFonts w:eastAsia="SimSun;宋体" w:cs="Mangal;Nirmala UI" w:ascii="Arial" w:hAnsi="Arial"/>
          <w:color w:val="000000"/>
          <w:sz w:val="22"/>
          <w:szCs w:val="22"/>
          <w:lang w:val="en-GB"/>
        </w:rPr>
        <w:t>a firmą</w:t>
      </w:r>
    </w:p>
    <w:p>
      <w:pPr>
        <w:pStyle w:val="Normal"/>
        <w:rPr>
          <w:rFonts w:ascii="Arial" w:hAnsi="Arial" w:eastAsia="SimSun;宋体;Yu Gothic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Bud-West Sp.  </w:t>
      </w:r>
      <w:r>
        <w:rPr>
          <w:rFonts w:eastAsia="SimSun;宋体;Yu Gothic" w:cs="Arial" w:ascii="Arial" w:hAnsi="Arial"/>
          <w:b/>
          <w:bCs/>
          <w:color w:val="000000"/>
          <w:kern w:val="2"/>
          <w:sz w:val="22"/>
          <w:szCs w:val="22"/>
        </w:rPr>
        <w:t xml:space="preserve">z o.o. Sp. K., </w:t>
      </w:r>
    </w:p>
    <w:p>
      <w:pPr>
        <w:pStyle w:val="Normal"/>
        <w:widowControl/>
        <w:textAlignment w:val="auto"/>
        <w:rPr>
          <w:rFonts w:ascii="Arial" w:hAnsi="Arial" w:eastAsia="SimSun;宋体;Yu Gothic" w:cs="Arial"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  <w:t xml:space="preserve">ul. Nieszawska 12, 87-100 Toruń </w:t>
      </w:r>
    </w:p>
    <w:p>
      <w:pPr>
        <w:pStyle w:val="Normal"/>
        <w:widowControl/>
        <w:textAlignment w:val="auto"/>
        <w:rPr>
          <w:rFonts w:ascii="Arial" w:hAnsi="Arial" w:eastAsia="SimSun;宋体;Yu Gothic" w:cs="Arial"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  <w:t>NIP 9562316078, REGON 363780608, KRS 0000603269</w:t>
      </w:r>
    </w:p>
    <w:p>
      <w:pPr>
        <w:pStyle w:val="Normal"/>
        <w:widowControl/>
        <w:textAlignment w:val="auto"/>
        <w:rPr>
          <w:rFonts w:ascii="Arial" w:hAnsi="Arial" w:eastAsia="SimSun;宋体;Yu Gothic" w:cs="Arial"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;Yu Gothic" w:cs="Arial"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  <w:t xml:space="preserve">reprezentowanym przez: </w:t>
      </w:r>
    </w:p>
    <w:p>
      <w:pPr>
        <w:pStyle w:val="Normal"/>
        <w:widowControl/>
        <w:textAlignment w:val="auto"/>
        <w:rPr>
          <w:rFonts w:ascii="Arial" w:hAnsi="Arial" w:eastAsia="SimSun;宋体;Yu Gothic" w:cs="Arial"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b/>
          <w:bCs/>
          <w:color w:val="000000"/>
          <w:kern w:val="2"/>
          <w:sz w:val="22"/>
          <w:szCs w:val="22"/>
        </w:rPr>
        <w:t>Jerzego Kropkowskiego – Prokurenta</w:t>
      </w: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  <w:t xml:space="preserve">, </w:t>
      </w:r>
    </w:p>
    <w:p>
      <w:pPr>
        <w:pStyle w:val="Normal"/>
        <w:widowControl/>
        <w:textAlignment w:val="auto"/>
        <w:rPr>
          <w:rFonts w:ascii="Arial" w:hAnsi="Arial" w:eastAsia="SimSun;宋体;Yu Gothic" w:cs="Arial"/>
          <w:color w:val="000000"/>
          <w:kern w:val="2"/>
          <w:sz w:val="22"/>
          <w:szCs w:val="22"/>
        </w:rPr>
      </w:pP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bidi="ar-SA"/>
        </w:rPr>
      </w:pPr>
      <w:r>
        <w:rPr>
          <w:rFonts w:eastAsia="SimSun;宋体;Yu Gothic" w:cs="Arial" w:ascii="Arial" w:hAnsi="Arial"/>
          <w:color w:val="000000"/>
          <w:kern w:val="2"/>
          <w:sz w:val="22"/>
          <w:szCs w:val="22"/>
        </w:rPr>
        <w:t>zwanych łącznie „Stronami”;</w:t>
      </w:r>
    </w:p>
    <w:p>
      <w:pPr>
        <w:pStyle w:val="Normal"/>
        <w:widowControl/>
        <w:spacing w:before="26" w:after="0"/>
        <w:rPr>
          <w:rFonts w:ascii="Arial" w:hAnsi="Arial" w:eastAsia="SimSun;宋体" w:cs="Mangal;Nirmala UI"/>
          <w:color w:val="000000"/>
          <w:kern w:val="0"/>
          <w:sz w:val="22"/>
          <w:szCs w:val="22"/>
          <w:lang w:bidi="ar-SA"/>
        </w:rPr>
      </w:pPr>
      <w:r>
        <w:rPr>
          <w:rFonts w:eastAsia="SimSun;宋体" w:cs="Mangal;Nirmala UI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26" w:after="0"/>
        <w:rPr/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zwanym w dalszej części </w:t>
      </w: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Wykonawcą</w:t>
      </w:r>
    </w:p>
    <w:p>
      <w:pPr>
        <w:pStyle w:val="Normal"/>
        <w:widowControl/>
        <w:spacing w:before="26" w:after="0"/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W wyniku przeprowadzonego postępowania na zadanie pn.: </w:t>
      </w:r>
      <w:r>
        <w:rPr>
          <w:rFonts w:eastAsia="SimSun;宋体" w:cs="Mangal;Nirmala UI" w:ascii="Arial" w:hAnsi="Arial"/>
          <w:i/>
          <w:iCs/>
          <w:color w:val="000000"/>
          <w:sz w:val="22"/>
          <w:szCs w:val="22"/>
        </w:rPr>
        <w:t>„</w:t>
      </w:r>
      <w:r>
        <w:rPr>
          <w:rFonts w:eastAsia="SimSun;宋体" w:cs="Mangal;Nirmala UI" w:ascii="Arial" w:hAnsi="Arial"/>
          <w:b/>
          <w:bCs/>
          <w:i/>
          <w:iCs/>
          <w:color w:val="000000"/>
          <w:spacing w:val="-3"/>
          <w:sz w:val="22"/>
          <w:szCs w:val="22"/>
        </w:rPr>
        <w:t>Remont pomieszczeń Przedszkola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”, zrealizowanego w trybie zapytania ofertowego, którego wartość nie przekracza kwoty 130 000,00zł została zawarta umowa o następującej treści: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1. Przedmiotem zamówienia jest: </w:t>
      </w:r>
      <w:r>
        <w:rPr>
          <w:rFonts w:eastAsia="SimSun;宋体" w:cs="Mangal;Nirmala UI" w:ascii="Arial" w:hAnsi="Arial"/>
          <w:i/>
          <w:iCs/>
          <w:color w:val="000000"/>
          <w:sz w:val="22"/>
          <w:szCs w:val="22"/>
        </w:rPr>
        <w:t>„</w:t>
      </w:r>
      <w:r>
        <w:rPr>
          <w:rFonts w:eastAsia="SimSun;宋体" w:cs="Mangal;Nirmala UI" w:ascii="Arial" w:hAnsi="Arial"/>
          <w:b/>
          <w:bCs/>
          <w:i/>
          <w:iCs/>
          <w:color w:val="000000"/>
          <w:spacing w:val="-3"/>
          <w:sz w:val="22"/>
          <w:szCs w:val="22"/>
        </w:rPr>
        <w:t>Remont pomieszczeń Przedszkola</w:t>
      </w:r>
      <w:r>
        <w:rPr>
          <w:rFonts w:eastAsia="SimSun;宋体" w:cs="Mangal;Nirmala UI" w:ascii="Arial" w:hAnsi="Arial"/>
          <w:b/>
          <w:bCs/>
          <w:color w:val="000000"/>
          <w:spacing w:val="-3"/>
          <w:sz w:val="22"/>
          <w:szCs w:val="22"/>
        </w:rPr>
        <w:t>”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Zakres prac obejmuje: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Rozbiórka elementów konstrukcji betonowych niezbrojonych o grubości ponad 15 cm – mechanicznie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Rozebranie nawierzchni z kostki betonowej na podsypce cementowo piaskowej z wypełnieniem spoin zaprawą cementową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Oczyszczenie kostki brukowej z zaprawy z wybraniem do odzysku i ułożeniem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Wywiezienie gruzu spryzmowanego samochodami skrzyniowym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Ręczne wykopy ciągłe lub jamiste ze skarpam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Ręczne roboty ziemne z przewozem gruntu taczkam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Pełne umocnienie pionowych ścian wykopów liniowych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Odbicie tynków wewnętrznych z zaprawy cementowo wapiennej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Oczyszczenie powierzchni murów i stropu od spodu przy użyciu szczotek stalowych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Uszczelnienie od zewnątrz ścian piwnic w istniejącym budynku, gruntowanie muru ze starymi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hydroizolacjami bitumicznym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Uszczelnienie od zewnątrz ścian piwnic w istniejącym budynku, wykonanie hydroizolacji emulsją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polimerowo-bitumiczną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Przygotowanie starego podłoża pod docieplenie metodą lekką/mokrą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Ocieplenie ścian budynków płytami styropianowymi metodą lekką/mokrą przy użyciu gotowych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zapraw klejących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Zasypywanie wykopów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Podbudowy betonowe bez dylatacj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Nawierzchnie z kostki brukowej betonowej szarej o grubości 6 cm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Wiercenie otworów w konstrukcjach żelbetowych wiertnicami diamentowym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Przewody wentylacyjne z blachy stal.łączone nasuwkami prostokątne typ a/1 o obwodzie do 1000 mm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Demontaż i montaż okien i drzwi balkonowych z PCV i drzwi EI60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Zeskrobanie i zmycie starej farby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Gruntowanie, Tynk renowacyjny i dwuwarstwowy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Malowanie tynków zewnętrznych farbą silikonową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Podstemplowanie i rozebranie podstemplowania zagrożonych stropów pojedynczych stemplami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Wykonanie przesklepień otworów w ścianach z cegieł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Wykucie otworów drzwiowych i montaż drzwi aluminiowych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Wykonanie tynków zwykłych wewnętrznych, zewnętrznych kat. III z zaprawy cem wap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- wywiezienie i utylizacja gruzu;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i inne opisane w Przedmiarze.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W czasie remontu należy przyjąć taki harmonogram wymiany, aby odpowiednio zabezpieczyć zamykanie pomieszczeń drzwiami z zamkami. Wykonawca oferty przed przystąpieniem do wymiany drzwi na nowe powinien wszystkie wymiary sprawdzić w naturze oraz przeprowadzić własną inwentaryzację dla potrzeb wykonania nowej stolarki drzwiowej. Wywóz i utylizacja materiału z rozbiórki należy do Wykonawcy zamówienia. Zaleca się, aby Wykonawca zapoznał się z lokalnymi warunkami realizacji przedmiotu zamówienia, dokonał oględzin mebli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w terenie ponosi Wykonawca.  W celu umówienia wizji lokalnej, należy kontaktować się z osobami wyznaczonymi do komunikowania się z Wykonawcami</w:t>
      </w:r>
    </w:p>
    <w:p>
      <w:pPr>
        <w:pStyle w:val="Normal"/>
        <w:widowControl/>
        <w:shd w:fill="FFFFFF" w:val="clear"/>
        <w:tabs>
          <w:tab w:val="clear" w:pos="708"/>
          <w:tab w:val="left" w:pos="9041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Szczegółowy zakres robót obejmuje przedmiar robót, który może służyć pomocniczo do sporządzenia kosztorysu ofertowego przez Wykonawcę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77" w:hanging="0"/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77" w:hanging="0"/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ind w:left="37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 01.07.2025 do 31.07.2025r. zakończenie prac remontowych.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14 sierpnia 2025r. 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ind w:left="437" w:hanging="0"/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Wykonawca udzieli Zamawiającemu gwarancji na okres 36 miesięcy na wszystkie wykonane roboty remontowe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Zamawiający poinformuje Wykonawcę telefonicznie, pisemnie natychmiast po ujawnieniu się wady lub brakach, których usunięcie powinno być dokonane w ramach gwarancji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W okresie gwarancji jakości Wykonawca ponosi pełną odpowiedzialność za wykonane prace remontowe i zastosowane materiały, dodatkowo Wykonawca ponosi pełną odpowiedzialność za wady powstałe z przyczyn w nich tkwiących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4. W okresie gwarancji Wykonawca zobowiązany jest do bezpłatnego usuwania usterek i wad w terminach ustalonych z Zamawiającym z zachowaniem technologicznych wymogów, nie dłuższych jednak niż 14 dni od dnia ich zgłoszenia lub w innym terminie ustalonym pisemnie pod rygorem nieważności przez Strony. Powyższy termin nie dotyczy tzw. przypadków nagłych, wymagających natychmiastowego usunięcia wady lub usterki, w szczególności ze względu na konieczność zmniejszenia szkody. W takich przypadkach Zamawiający może zażądać od Wykonawcy natychmiastowego usunięcia wady lub usterki, a jeżeli Wykonawca odmówi bądź oświadczy, że nie jest w stanie usunąć ich natychmiast, lub też nie usunie ich niezwłocznie, Zamawiający może zlecić ich usunięcie innemu podmiotowi na koszt Wykonawcy, obciążając Wykonawcę powstałymi z tego tytułu kosztami oraz stratami, i w takiej sytuacji Zamawiający nie traci żadnych praw wynikających z gwarancji jakości i rękojmi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5. Wykonawca zobowiązany jest rozpocząć usuwanie usterek i wad niezwłocznie, nie później niż w terminie do 14 dni od daty otrzymania zawiadomienia od Zamawiającego, o którym mowa w ust. 2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6. W przypadku nie usunięcia wad przez Wykonawcę w ustalonym z Zamawiającym terminie, wady usunie Zamawiający, obciążając pełnymi kosztami ich usunięcia Wykonawcę, na co wykonawca wyraża zgodę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7. Wykonawca oświadcza, że posiada ubezpieczenie od odpowiedzialności cywilnej za szkody wyrządzone w związku z prowadzoną działalnością w zakresie obejmującym przedmiot zamówienia 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1. Wynagrodzenie Wykonawcy za wykonanie przedmiotu umowy zostało ustalone jako wynagrodzenie ryczałtowe w wysokości: </w:t>
      </w: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139 003,31</w:t>
      </w: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 zł</w:t>
      </w:r>
      <w:r>
        <w:rPr>
          <w:rFonts w:eastAsia="SimSun;宋体" w:cs="Mangal;Nirmala UI" w:ascii="Arial" w:hAnsi="Arial"/>
          <w:i/>
          <w:iCs/>
          <w:color w:val="000000"/>
          <w:sz w:val="22"/>
          <w:szCs w:val="22"/>
        </w:rPr>
        <w:t>ł/</w:t>
      </w: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brutto 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  <w:tab w:val="left" w:pos="9478" w:leader="underscore"/>
        </w:tabs>
        <w:jc w:val="both"/>
        <w:rPr/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( słownie: sto trzydzieści dziewięć tysięcy i trzy złote oraz trzydzieści jeden groszy). 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2. Całkowita wartość zamówienia zostanie uregulowana po przeprowadzeniu odbioru i podpisaniu protokołu końcowego bez zastrzeżeń. 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 xml:space="preserve">3. Wykonawca nie może żądać podwyższenia wynagrodzenia za prace spowodowane usuwaniem wad, uszkodzeń, które powstały podczas wykonywania robót budowlanych z winy Wykonawcy. 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4. Wynagrodzenie Wykonawcy obejmuje wszelkie koszty wynikające z kosztorysu ofertowego oraz niezbędne do wykonania przedmiotu umowy oraz wszystkie obowiązujące w Polsce podatki, opłaty celne i inne opłaty oraz opłaty i wszystkie inne koszty związane z realizacją przedmiotu umowy, w tym w szczególności wszelkie koszty robót tymczasowych, przygotowawczych, porządkowych, ubezpieczenia i inne koszty wynikające z niniejszej umowy, a także ryzyko Wykonawcy z tytułu oszacowania wszelkich kosztów związanychz realizacją przedmiotu umowy. Niedoszacowanie, pominięcie oraz brak rozpoznania zakresu przedmiotu Umowy, nie może być podstawą do żądania zmiany wynagrodzenia, określonego w ust. 1.</w:t>
      </w:r>
    </w:p>
    <w:p>
      <w:pPr>
        <w:pStyle w:val="Normal"/>
        <w:widowControl/>
        <w:shd w:fill="FFFFFF" w:val="clear"/>
        <w:tabs>
          <w:tab w:val="clear" w:pos="708"/>
          <w:tab w:val="left" w:pos="165" w:leader="none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5. Nie uwzględnienie kosztów wymienionych w kosztorysie ofertowym przez Wykonawcę                       w zaoferowanej przez niego cenie nie będzie stanowić podstawy do ponoszenia przez Zamawiającego jakichkolwiek dodatkowych kosztów w terminie późniejszym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6. Strony przyjmują, że wynagrodzenie Wykonawcy za prace określone umową może ulec zmianie  w przypadku zmiany urzędowej stawki podatku od towarów i usług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7. Zamawiający upoważnia do wystawienia faktury VAT dotyczących niniejszej umowy bez własnego podpisu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8. Za nieterminową płatność faktury, wykonawca ma prawo naliczyć odsetki ustawowe za opóźnienie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9. Zamawiający oświadcza, że będzie realizować płatności za faktury VAT z zastosowaniem mechanizmu podzielonej płatności, tzw. split payment (jeśli dotyczy), w przypadku gdy cena lub jej część, wynikająca z faktury VAT za wykonanie przedmiotu umowy przekroczy kwotę wskazaną w obowiązujących przepisach określających mechanizm podzielonej płatności, przewidzianym w  przedmiotowych przepisach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0. Wykonawca oświadcza, że numer rachunku rozliczeniowego wskazany we wszystkich fakturach VAT, które będą wystawione w jego imieniu, jest rachunkiem dla którego zgodnie z rozdziałem 3a ustawy z dnia 29 sierpnia 1997 r. - Prawo bankowe jest rachunek VAT (jeśli dotyczy)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1. Jeżeli objęte daną fakturą przedmiot Umowy były wykonywane z udziałem Podwykonawcy lub dalszych podwykonawców, do takiej faktury Wykonawca obowiązany jest dołączyć protokół odbioru, oświadczenia na piśmie Podwykonawców i dalszych podwykonawców, że Wykonawca nie zalega z płatnościami wynikającymi z podpisanych umów i wystawionych faktur. Oświadczenie nie może być złożone z datą wcześniejszą niż data sporządzenia protokołu odbioru danej części przedmiotu Umowy.  W przypadku faktury końcowej Wykonawca zobowiązany jest dołączyć do niej oświadczenia na piśmie wszystkich Podwykonawców i dalszych podwykonawców, że Wykonawca dokonał zapłaty wszelkich należności wynikających z zawartych umów z tytułu realizacji przedmiotu umowy. Wszelkie rozliczenia finansowe między Zamawiającym, a Wykonawcą będą prowadzone w złotych polskich, w zaokrągleniu do dwóch miejsc po przecinku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2. Zgłoszenie gotowości do odbioru wykonanego przedmiotu umowy następuje poprzez pisemne poinformowanie Zamawiającego. Podstawą zgłoszenia przez Wykonawcę gotowości do odbioru końcowego, będzie faktyczne wykonanie robót, potwierdzone przez inspektora nadzoru inwestorskieg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3. Za wykonanie przez Wykonawcę zobowiązania wynikającego z niniejszej umowy, uznaje się datę podpisania protokołu odbioru po skutecznym dokonaniu zgłoszenia przez Wykonawcę gotowości do odbioru końcowego. Strony postanawiają, że przedmiotem odbioru końcowego będzie przedmiot umowy określony w § 1 niniejszej umow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Wykonawca wystawi fakturę za faktycznie wykonane i odebrane w stanie wolnym od wad prace po dokonaniu odbioru końcoweg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Zamawiający zobowiązuje się do zapłaty faktur w terminie 14 dni od daty złożenia faktury wraz z dokumentami rozliczeniowymi (protokół końcowy)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Zapłata nastąpi przelewem na konto Wykonawcy podane na fakturze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Zamawiający powołuje przedstawicieli Zamawiającego w osobach: ………………..tel………….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Wykonawca powołuje koordynatora robót w osobie: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………………………………………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tel……………………….email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Zmiana osób wskazanych w ust. 1 i 2 niniejszego paragrafu nie stanowi zmiany umowy, lecz wymaga formy pisemnej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Wykonawca ma obowiązek: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a) zapoznać się ze wskazanym przez Zamawiającego zakresem robót przewidzianych do realizacji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b) przystąpić do realizacji zlecenia w uzgodnionym terminie,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c) przy realizacji zachowywać szczególne warunki ostrożności i stosować zabezpieczenia wynikające z przepisów bhp,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d) usunąć niezwłocznie ujawnione usterki,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e) zawiadomić Zamawiającego o wykonaniu prac remontowych i gotowości do odbioru po uprzednim sprawdzeniu poprawności jego wykonania,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f) ponieść wszelkie koszty z tytułu wyrządzonych szkód powstałych w trakcie wykonywania prac remontowych będących konsekwencją zaniedbań ze strony Wykonawcy, jak i wynikających z technologii wykonywanych prac remontowych,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Zamawiający zobowiązany jest do: dokonywania odbioru wykonanych prac remontowych,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Wykonawca oświadcza, że wszyscy jego pracownicy posiadają uprawnienia do wykonywania określonych czynności jeżeli przepisy prawa wymagają takich uprawnień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4. Wykonawca ponosi wszelką odpowiedzialność za szkody odniesione przez osoby trzecie w wyniku realizacji prac remontowych, o których mowa w § 1 ust. 1, na skutek jego działań lub zaniechań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5. Wykonawca ponosi całkowitą odpowiedzialność za bezpośrednie otoczenia miejsca robót i za szkody spowodowane przez niego w wyniku realizacji robót na zasadach ogólnych Kodeksu Cywilneg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6. Wykonawca po zakończeniu robót zobowiązany jest uporządkować teren prac remontowych i przekazać go Zamawiającemu przy podpisaniu protokołu odbioru końcoweg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7. Wykonawca zobowiązuje się do stosowania i przestrzegania norm prawa powszechnego i prawa miejscowego z zakresu ochrony środowiska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1. Wykonawca zobowiązuje się do prowadzenia robót w sposób nie powodujący utrudnienia w komunikacji i nie stwarzających zagrożeń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W czasie realizacji robót Wykonawca będzie utrzymywał teren robót w stanie wolnym od przeszkód komunikacyjnych oraz będzie usuwał i składował wszelkie urządzenia pomocnicze i zbędne materiały, odpady oraz niepotrzebne urządzenia prowizoryczne w wyznaczonym do tego miejscu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Wykonawca zobowiązuje się wykonać przedmiot umowy z materiałów własnych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4. Materiały i narzędzia stosowane przez Wykonawcę powinny odpowiadać wymaganiom PN i normom branżowym lub równoważnym oraz powinny być oznaczone znakiem bezpieczeństwa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5. Wykonawca oświadcza, że nie będzie używał żadnych materiałów zakazanych przepisami szczegółowymi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6. Na każde żądanie Zamawiającego Wykonawca obowiązany jest okazać w stosunku do wykazanych materiałów deklarację zgodności lub aprobatę techniczną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7. Wykonawca zobowiązuje się do dochowania najwyższej staranności i dbałości o interesy Zamawiającego przy wykonaniu przedmiotu Umow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Strony postanawiają, że do odbioru końcowego można przystąpić po wykonaniu wszystkich prac określonych w § 1 umow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Odbiór końcowy dokonany będzie przez przedstawiciela Zamawiającego oraz przedstawiciela Wykonawc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Strony postanawiają, że z czynności odbioru będzie spisany protokół końcowy zawierający termin gwarancji na wykonane prace oraz wszystkie ustalenia dokonane w toku odbioru, jak też terminy wyznaczone na usunięcie stwierdzonych przy odbiorze wad i usterek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4. Termin rozpoczęcia odbioru końcowego wyznacza Zamawiający w ciągu 7 dni od daty zawiadomienia o zakończeniu wszystkich robót i gotowości do odbioru końcowego przez Wykonawcę. 5. Wykonawca zobowiązany jest do zawiadomienia przedstawiciela Zamawiającego o usunięciu wad oraz do żądania wyznaczenia terminu na odbiór zakwestionowanych uprzednio robót jako wadliwych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Przedmiot umowy winien być wykonany przez Wykonawcę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Wykonawca nie może powierzyć wykonania w całości przedmiotu niniejszej umowy innemu podmiotowi gospodarczemu, bez zgody Zamawiającego wyrażonej na piśmie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Wykonawca nie może, bez zgody Zamawiającego, cedować swoich praw i obowiązków wynikających z niniejszej umowy na rzecz innych podmiotów, w tym również dokonywać przelewu wierzytelności należytych z tytułu realizacji niniejszej umowy od Zamawiającego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1. Zamawiający powierza Wykonawcy przetwarzanie danych osobowych w zakresie niezbędnym do wykonania umow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2. Wykonawca zobowiązuje się do przetwarzania powierzonych danych osobowych wyłącznie w celu realizacji niniejszej Umow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3. Wykonawca może przetwarzać jedynie takie kategorie danych osobowych, które są niezbędne do realizacji niniejszej Umow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4. Wykonawca przekaże listę osób uprawnionych do wykonywania zakresu usług objętych niniejszą Umową. Osoby dopuszczone do przetwarzania danych osobowych zostaną zobowiązane do zachowania w poufności przetwarzanych danych osobowych oraz stosowanych wobec nich środków bezpieczeństwa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5. Wykonawca zobowiązuje się wykonać wszelkie czynności wynikające z Umowy z najwyższą starannością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6. W przypadku wystąpienia zagrożeń mogących mieć wpływ na odpowiedzialność za przetwarzanie powierzonych danych osobowych, Wykonawca zobowiązuje się niezwłocznie podjąć działania w celu ich usunięcia oraz natychmiast zawiadomić o nich Administratora Danych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7. Wykonawca nie może, bez pisemnej zgody Zleceniodawcy dokonywać dalszego powierzania przetwarzania danych osobowych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8. Wykonawca oświadcza, że będzie przetwarzał dane osobowe przy użyciu urządzeń i systemów informatycznych zapewniających odpowiedni poziom bezpieczeństwa zgodnie z przepisami Ustawy o ochronie danych osobowych i ROD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Zmiana lub uzupełnienie postanowień zawartej umowy może nastąpić wyłącznie na piśmie pod rygorem nieważności, z zastrzeżeniem iż nie może dotyczyć okoliczności objętych treścią oferty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1. W sprawach nieuregulowanych postanowieniami niniejszej umowy będą miały zastosowanie odpowiednie przepisy Kodeksu Cywilneg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2. Ewentualne spory rozstrzygane będą przez właściwy miejscowo Sąd Powszechny dla siedziby Zamawiającego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center"/>
        <w:rPr>
          <w:rFonts w:ascii="Arial" w:hAnsi="Arial" w:eastAsia="SimSun;宋体" w:cs="Mangal;Nirmala UI"/>
          <w:b/>
          <w:b/>
          <w:bCs/>
          <w:color w:val="000000"/>
          <w:sz w:val="22"/>
          <w:szCs w:val="22"/>
        </w:rPr>
      </w:pPr>
      <w:r>
        <w:rPr>
          <w:rFonts w:eastAsia="SimSun;宋体" w:cs="Mangal;Nirmala UI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eastAsia="SimSun;宋体" w:cs="Mangal;Nirmala UI"/>
          <w:color w:val="000000"/>
          <w:sz w:val="22"/>
          <w:szCs w:val="22"/>
        </w:rPr>
      </w:pPr>
      <w:r>
        <w:rPr>
          <w:rFonts w:eastAsia="SimSun;宋体" w:cs="Mangal;Nirmala UI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eastAsia="SimSun;宋体" w:cs="Mangal;Nirmala UI" w:ascii="Arial" w:hAnsi="Arial"/>
          <w:color w:val="000000"/>
          <w:sz w:val="22"/>
          <w:szCs w:val="22"/>
        </w:rPr>
        <w:t>ZAMAWIAJĄCY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Mangal;Nirmala UI"/>
      <w:color w:val="1F3763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lang w:bidi="ar-SA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>
      <w:rFonts w:cs="Mangal;Nirmala UI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;Nirmala U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3:00Z</dcterms:created>
  <dc:creator>X</dc:creator>
  <dc:description/>
  <dc:language>en-US</dc:language>
  <cp:lastModifiedBy>x</cp:lastModifiedBy>
  <dcterms:modified xsi:type="dcterms:W3CDTF">2025-06-18T07:23:00Z</dcterms:modified>
  <cp:revision>2</cp:revision>
  <dc:subject/>
  <dc:title/>
</cp:coreProperties>
</file>